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ому специальному (коррекционному) образовательному учреждению для обучающихся воспитанников с ограниченными возможностями здоровья специальной (коррекционной) общеобразовательной школе-интернату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ида №11 г.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en-US"/>
        </w:rPr>
        <w:t>15</w:t>
      </w:r>
      <w:r>
        <w:rPr>
          <w:b/>
        </w:rPr>
        <w:t>» апреля 2010 г.                                                                          №</w:t>
      </w:r>
      <w:r>
        <w:rPr>
          <w:b/>
          <w:lang w:val="en-US"/>
        </w:rPr>
        <w:t xml:space="preserve"> 81</w:t>
      </w:r>
      <w:r>
        <w:rPr>
          <w:b/>
        </w:rPr>
        <w:t>-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</w:t>
      </w:r>
    </w:p>
    <w:p>
      <w:pPr>
        <w:pStyle w:val="Normal"/>
        <w:rPr>
          <w:b/>
          <w:b/>
        </w:rPr>
      </w:pPr>
      <w:r>
        <w:rPr>
          <w:b/>
        </w:rPr>
        <w:t>государственной (итоговой) аттест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ускников 2 ступени обучения </w:t>
      </w:r>
    </w:p>
    <w:p>
      <w:pPr>
        <w:pStyle w:val="Normal"/>
        <w:rPr>
          <w:b/>
          <w:b/>
        </w:rPr>
      </w:pPr>
      <w:r>
        <w:rPr>
          <w:b/>
        </w:rPr>
        <w:t>МСКОУ школы-интерната №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9-201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нормативно- правовыми, инструктивно-методическими документами МО и науки РФ, Федеральной службы по надзору в сфере образования и науки, Министерства образования и науки Челябинской области,  во исполнение приказа  МО и Н Челябинской области от 02.04.2010г. № 01- 197 «Об организации и проведении государственной (итоговой) аттестации выпускников 9 классов общеобразовательных учреждений Челябинской области в 2010 году», приказа Управления по делам образования г.Челябинска от 30.03.2010г. № 468-у «О порядке окончания 2009-2010 учебного года и организации государственной (итоговой) аттестации в МОУ г.Челябинска»,  приказа Управления образования г.Челябинска от 06.04.2010г. №494-у «О подготовке и проведении государственной (итоговой) аттестации выпускников основной школы в 2009-2010 учебном году», приказа Управления образования Калининского района №___ от _______2010г. «О порядке окончания 2009-2010 учебного года и организации государственной (итоговой) аттестации в МОУ Калининского района», приказа Управления образования Калининского района №___ от _________ 2010г. «О проведении государственной (итоговой) аттестации выпускников 9 классов МОУ Калининского района в 2010 году», в целях своевременной организации и проведения промежуточной и государственной (итоговой) аттестации выпускников 10 класса МСКОУ школы-интерната №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иод проведения государственной (итоговой) аттестации выпускников 10 класса с 26 мая по 25 июня 2010г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ремя начала письменных экзаменов по алгебре и русскому языку в 9.00ч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олжительность письменных экзаменов по алгебре и русскому языку – 4 астрономических час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у проведения обязательных письменных экзаменов по алгебре и русскому языку – в традиционной форме по текстам, утвержденным на уровне районного Управления образования Калининского района для выпускников 9 (10) классов, обучающихся по программам специальных (коррекционных) общеобразовательных учрежд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струментарий и форму проведения экзаменов по выбору обучающихся:</w:t>
      </w:r>
    </w:p>
    <w:p>
      <w:pPr>
        <w:pStyle w:val="Normal"/>
        <w:ind w:left="360" w:hanging="0"/>
        <w:jc w:val="both"/>
        <w:rPr/>
      </w:pPr>
      <w:r>
        <w:rPr/>
        <w:t>- традиционную форму по билетам с использованием единых экзаменационных приложений по русскому языку, алгебре.</w:t>
      </w:r>
    </w:p>
    <w:p>
      <w:pPr>
        <w:pStyle w:val="Normal"/>
        <w:ind w:left="360" w:hanging="0"/>
        <w:jc w:val="both"/>
        <w:rPr/>
      </w:pPr>
      <w:r>
        <w:rPr/>
        <w:t>2. Заместителю директора по УВР Филюниной Е.Н. довести до сведения педагогических работников, являющихся участниками образовательного процесса: Щедриной Л.Н., Шоляк С.В., Бородиной О.Л. принять к исполнению следующие нормативны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u w:val="single"/>
        </w:rPr>
        <w:t>Приказы и письма МО РФ:</w:t>
      </w:r>
    </w:p>
    <w:p>
      <w:pPr>
        <w:pStyle w:val="Normal"/>
        <w:ind w:left="360" w:hanging="0"/>
        <w:jc w:val="both"/>
        <w:rPr/>
      </w:pPr>
      <w:r>
        <w:rPr/>
        <w:t>- Положение о государственной (итоговой) аттестации выпускников 9 и 11 (12) классов общеобразовательных учреждений РФ;</w:t>
      </w:r>
    </w:p>
    <w:p>
      <w:pPr>
        <w:pStyle w:val="Normal"/>
        <w:ind w:left="360" w:hanging="0"/>
        <w:jc w:val="both"/>
        <w:rPr/>
      </w:pPr>
      <w:r>
        <w:rPr/>
        <w:t>- О внесении дополнений в Положение о государственной (итоговой) аттестации  выпускников 9 и 11 (12) классов общеобразовательных учреждений РФ;</w:t>
      </w:r>
    </w:p>
    <w:p>
      <w:pPr>
        <w:pStyle w:val="Normal"/>
        <w:ind w:left="360" w:hanging="0"/>
        <w:jc w:val="both"/>
        <w:rPr/>
      </w:pPr>
      <w:r>
        <w:rPr/>
        <w:t>- приказ МО от 21.01.2003г. №135 «О внесении изменений и дополнений в Положение о государственной (итоговой) аттестации выпускников 9 и 11 (12) классов общеобразовательных учреждений РФ»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u w:val="single"/>
        </w:rPr>
        <w:t>Приказы МО и науки Челябинской области, Управления по делам образования г.Челябинска:</w:t>
      </w:r>
    </w:p>
    <w:p>
      <w:pPr>
        <w:pStyle w:val="Normal"/>
        <w:ind w:left="360" w:hanging="0"/>
        <w:jc w:val="both"/>
        <w:rPr/>
      </w:pPr>
      <w:r>
        <w:rPr/>
        <w:t>- от 02.04.2010г. № 01- 197 «Об организации и проведении государственной (итоговой) аттестации выпускников 9 классов общеобразовательных учреждений Челябинской области в 2010 году»;</w:t>
      </w:r>
    </w:p>
    <w:p>
      <w:pPr>
        <w:pStyle w:val="Normal"/>
        <w:ind w:left="360" w:hanging="0"/>
        <w:jc w:val="both"/>
        <w:rPr/>
      </w:pPr>
      <w:r>
        <w:rPr/>
        <w:t xml:space="preserve">- от 30.03.2010г. № 468-у «О порядке окончания 2009-2010 учебного года и организации государственной (итоговой) аттестации в МОУ г.Челябинска»,  </w:t>
      </w:r>
    </w:p>
    <w:p>
      <w:pPr>
        <w:pStyle w:val="Normal"/>
        <w:ind w:left="360" w:hanging="0"/>
        <w:jc w:val="both"/>
        <w:rPr/>
      </w:pPr>
      <w:r>
        <w:rPr/>
        <w:t>- приказа Управления образования г.Челябинска от 06.04.2010г. №494-у «О подготовке и проведении государственной (итоговой) аттестации выпускников основной школы в 2009-2010 учебном году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Приказы Управления образования Калининского района:</w:t>
      </w:r>
    </w:p>
    <w:p>
      <w:pPr>
        <w:pStyle w:val="Normal"/>
        <w:ind w:left="360" w:hanging="0"/>
        <w:jc w:val="both"/>
        <w:rPr/>
      </w:pPr>
      <w:r>
        <w:rPr/>
        <w:t>- №___ от _______2010г. «О порядке окончания 2009-2010 учебного года и организации государственной (итоговой) аттестации в МОУ Калининского района»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иказа Управления образования Калининского района №___ от _________ 2010г. «О проведении государственной (итоговой) аттестации выпускников 9 классов МОУ Калининского района в 2010 году»</w:t>
      </w:r>
    </w:p>
    <w:p>
      <w:pPr>
        <w:pStyle w:val="Normal"/>
        <w:ind w:left="360" w:hanging="0"/>
        <w:jc w:val="both"/>
        <w:rPr/>
      </w:pPr>
      <w:r>
        <w:rPr/>
        <w:t>4. Определить количество предметов на государственную (итоговую) аттестацию (обязательных экзаменов и по выбору) для выпускников 2009-2010 учебного года в соответствии с Порядком проведения  государственной (итоговой) аттестации обучающихся 9 классов общеобразовательных учреждений Челябинской области, освоивших образовательные программы основного общего образования:</w:t>
      </w:r>
    </w:p>
    <w:p>
      <w:pPr>
        <w:pStyle w:val="Normal"/>
        <w:ind w:left="360" w:hanging="0"/>
        <w:jc w:val="both"/>
        <w:rPr/>
      </w:pPr>
      <w:r>
        <w:rPr/>
        <w:t>* 2 письменных экзамена: алгебра и русский язык (диктант по решению педагогического совета МСКОУ школы-интерната №11);</w:t>
        <w:br/>
        <w:t>* 1 устный экзамен по выбору обучающихся из числа учебных предметов, изучавшихся в 10 классе.</w:t>
      </w:r>
    </w:p>
    <w:p>
      <w:pPr>
        <w:pStyle w:val="Normal"/>
        <w:ind w:left="360" w:hanging="0"/>
        <w:jc w:val="both"/>
        <w:rPr/>
      </w:pPr>
      <w:r>
        <w:rPr/>
        <w:t>5. Определить следующие сроки проведения письменных и устных  экзаменов:</w:t>
      </w:r>
    </w:p>
    <w:p>
      <w:pPr>
        <w:pStyle w:val="Normal"/>
        <w:ind w:left="360" w:hanging="0"/>
        <w:jc w:val="both"/>
        <w:rPr/>
      </w:pPr>
      <w:r>
        <w:rPr/>
        <w:t>- по алгебре- 01.06.2010г. (в 9.00ч.)</w:t>
      </w:r>
    </w:p>
    <w:p>
      <w:pPr>
        <w:pStyle w:val="Normal"/>
        <w:ind w:left="360" w:hanging="0"/>
        <w:jc w:val="both"/>
        <w:rPr/>
      </w:pPr>
      <w:r>
        <w:rPr/>
        <w:t>- по русскому языку- 09.06.2010г. (в 9.00ч.)</w:t>
      </w:r>
    </w:p>
    <w:p>
      <w:pPr>
        <w:pStyle w:val="Normal"/>
        <w:ind w:left="360" w:hanging="0"/>
        <w:jc w:val="both"/>
        <w:rPr/>
      </w:pPr>
      <w:r>
        <w:rPr/>
        <w:t>- устный экзамен по выбору обучающихся- 14.06.2010г. (в 9.00ч.)</w:t>
      </w:r>
    </w:p>
    <w:p>
      <w:pPr>
        <w:pStyle w:val="Normal"/>
        <w:ind w:left="360" w:hanging="0"/>
        <w:jc w:val="both"/>
        <w:rPr/>
      </w:pPr>
      <w:r>
        <w:rPr/>
        <w:t xml:space="preserve">6. К государственной (итоговой) аттестации допускаются обучающиеся 10 класса, освоившие образовательные программы основного (общего) образования и имеющие положительные годовые  отметки по всем предметам учебного плана МСКОУ школы-интерната №11, а так же обучающиеся, имеющие неудовлетворительную отметку по </w:t>
      </w:r>
      <w:r>
        <w:rPr>
          <w:u w:val="single"/>
        </w:rPr>
        <w:t>одному</w:t>
      </w:r>
      <w:r>
        <w:rPr/>
        <w:t xml:space="preserve"> предмету учебного плана с обязательной сдачей экзамена по этому предмету.</w:t>
      </w:r>
    </w:p>
    <w:p>
      <w:pPr>
        <w:pStyle w:val="Normal"/>
        <w:ind w:left="360" w:hanging="0"/>
        <w:jc w:val="both"/>
        <w:rPr/>
      </w:pPr>
      <w:r>
        <w:rPr/>
        <w:t>7. Дополнительные сроки устных экзаменов для выпускников, пропустивших государственную (итоговую) аттестацию по уважительной причине устанавливаются МСКОУ школой-интернатом №11 по согласованию с Министерством образования и науки Челябинской области.</w:t>
      </w:r>
    </w:p>
    <w:p>
      <w:pPr>
        <w:pStyle w:val="Normal"/>
        <w:ind w:left="360" w:hanging="0"/>
        <w:jc w:val="both"/>
        <w:rPr/>
      </w:pPr>
      <w:r>
        <w:rPr/>
        <w:t>8. При организации государственной (итоговой) аттестации выпускников специальных (коррекционных)  образовательных учреждений 1-7 видов необходимо  учитывать особенности психофизического развития обучающихся и их возможности.</w:t>
      </w:r>
    </w:p>
    <w:p>
      <w:pPr>
        <w:pStyle w:val="Normal"/>
        <w:ind w:left="360" w:hanging="0"/>
        <w:jc w:val="both"/>
        <w:rPr/>
      </w:pPr>
      <w:r>
        <w:rPr/>
        <w:t>9. Государственная (итоговая) аттестация выпускников 10 класса, обучающихся  по состоянию здоровья на дому, в оздоровительных учреждениях санаторного типа, для детей, нуждающихся в длительном лечении, находившимся в лечебно- профилактических учреждениях более 4-х месяцев, и детей- инвалидов проводится в обстановке, исключающей влияние негативных факторов на состояние их здоровья, в условиях, отвечающих физиологическим особенностям.</w:t>
      </w:r>
    </w:p>
    <w:p>
      <w:pPr>
        <w:pStyle w:val="Normal"/>
        <w:ind w:left="360" w:hanging="0"/>
        <w:jc w:val="both"/>
        <w:rPr/>
      </w:pPr>
      <w:r>
        <w:rPr/>
        <w:t>10. При  проведении государственной (итоговой) аттестации выпускников общеобразовательных учреждений пакеты с экзаменационными материалами вскрываются председателем экзаменационной комиссии:</w:t>
      </w:r>
    </w:p>
    <w:p>
      <w:pPr>
        <w:pStyle w:val="Normal"/>
        <w:ind w:left="360" w:hanging="0"/>
        <w:jc w:val="both"/>
        <w:rPr/>
      </w:pPr>
      <w:r>
        <w:rPr/>
        <w:t>- в присутствии членов экзаменационной комиссии и выпускников 10 класса за 30 минут до начала письменных экзаменов по русскому языку и алгебре.</w:t>
      </w:r>
    </w:p>
    <w:p>
      <w:pPr>
        <w:pStyle w:val="Normal"/>
        <w:ind w:left="360" w:hanging="0"/>
        <w:jc w:val="both"/>
        <w:rPr/>
      </w:pPr>
      <w:r>
        <w:rPr/>
        <w:t>11. Письменные экзаменационные работы оцениваются по «5» балльной системе.</w:t>
      </w:r>
    </w:p>
    <w:p>
      <w:pPr>
        <w:pStyle w:val="Normal"/>
        <w:ind w:left="360" w:hanging="0"/>
        <w:jc w:val="both"/>
        <w:rPr/>
      </w:pPr>
      <w:r>
        <w:rPr/>
        <w:t>12. Выпускник 10 класса имеет право ознакомиться со своей письменной работой, проверенной экзаменационной комиссией и в случае несогласия с выставленной отметкой в 3-х дневный срок подать апелляцию в письменной форме в конфликтную комиссию МСКОУ школы-интерната №11. Сроки  и порядок ознакомления с проверенной письменной работой, сроки и порядок работы конфликтной комиссии, ее состав и полномочия устанавливаются МО и науки Челябинской области и муниципальными органами управления образования и доводятся до сведения выпускников, их родителей (законных представителей),  учителей не позднее, чем за 2 недели до начала государственной (итоговой) аттестации.</w:t>
      </w:r>
    </w:p>
    <w:p>
      <w:pPr>
        <w:pStyle w:val="Normal"/>
        <w:ind w:left="360" w:hanging="0"/>
        <w:jc w:val="both"/>
        <w:rPr/>
      </w:pPr>
      <w:r>
        <w:rPr/>
        <w:t>13. Определить следующий порядок выдачи аттестатов об уровне основного общего образования:</w:t>
      </w:r>
    </w:p>
    <w:p>
      <w:pPr>
        <w:pStyle w:val="Normal"/>
        <w:ind w:left="360" w:hanging="0"/>
        <w:jc w:val="both"/>
        <w:rPr/>
      </w:pPr>
      <w:r>
        <w:rPr/>
        <w:t>13.1. Выпускникам МСКОУ школы-интерната №11, имеющим свидетельства о государственной аккредитации выдается  документ государственного образца, соответствующего уровню общего образования: выпускникам 10 класса - аттестат об основном общем образовании.</w:t>
      </w:r>
    </w:p>
    <w:p>
      <w:pPr>
        <w:pStyle w:val="Normal"/>
        <w:ind w:left="360" w:hanging="0"/>
        <w:jc w:val="both"/>
        <w:rPr/>
      </w:pPr>
      <w:r>
        <w:rPr/>
        <w:t>13.2. В аттестат выставляются итоговые отметки по учебным предметам, которые изучались выпускниками 2 ступени общего образования.</w:t>
      </w:r>
    </w:p>
    <w:p>
      <w:pPr>
        <w:pStyle w:val="Normal"/>
        <w:ind w:left="360" w:hanging="0"/>
        <w:jc w:val="both"/>
        <w:rPr/>
      </w:pPr>
      <w:r>
        <w:rPr/>
        <w:t>13.3. выпускникам, изучавшим факультативные курсы в аттестат делается соответствующая запись.</w:t>
      </w:r>
    </w:p>
    <w:p>
      <w:pPr>
        <w:pStyle w:val="Normal"/>
        <w:ind w:left="360" w:hanging="0"/>
        <w:jc w:val="both"/>
        <w:rPr/>
      </w:pPr>
      <w:r>
        <w:rPr/>
        <w:t>13.4. При заполнении аттестата не допускается никаких подчисток, исправлений, незаполненных граф.</w:t>
      </w:r>
    </w:p>
    <w:p>
      <w:pPr>
        <w:pStyle w:val="Normal"/>
        <w:ind w:left="360" w:hanging="0"/>
        <w:jc w:val="both"/>
        <w:rPr/>
      </w:pPr>
      <w:r>
        <w:rPr/>
        <w:t>13.5. Несовершеннолетние обучающиеся 10 класса, не допущенные к государственной (итоговой) аттестации, а так же выпускникам, не прошедшим государственную (итоговую) аттестацию, по усмотрению родителей (законных представителей) оставляется на повторное обучение или получившие справку об обучении в МСКОУ школе-интернате №11 установленного образца.</w:t>
      </w:r>
    </w:p>
    <w:p>
      <w:pPr>
        <w:pStyle w:val="Normal"/>
        <w:ind w:left="360" w:hanging="0"/>
        <w:jc w:val="both"/>
        <w:rPr/>
      </w:pPr>
      <w:r>
        <w:rPr/>
        <w:t>13.6. В справке указываются экзаменационные и итоговые отметки (в т.ч. и неудовлетворительные) по всем учебным  предметам, изучавшимся в классах соответствующей ступени общего образования.</w:t>
      </w:r>
    </w:p>
    <w:p>
      <w:pPr>
        <w:pStyle w:val="Normal"/>
        <w:ind w:left="360" w:hanging="0"/>
        <w:jc w:val="both"/>
        <w:rPr/>
      </w:pPr>
      <w:r>
        <w:rPr/>
        <w:t>13.7. Лицам, получившим справку об обучении в общеобразовательном учреждении предоставляется право  не ранее чем через год пройти государственную (итоговую) аттестацию. Лица сдают экзамены по тем  учебным предметам, по которым в справке выставлены неудовлетворительные отметки.</w:t>
      </w:r>
    </w:p>
    <w:p>
      <w:pPr>
        <w:pStyle w:val="Normal"/>
        <w:ind w:left="360" w:hanging="0"/>
        <w:jc w:val="both"/>
        <w:rPr/>
      </w:pPr>
      <w:r>
        <w:rPr/>
        <w:t>14. Выпускникам 10 класса, имеющим годовые, экзаменационные и итоговые отметки «5» выдается аттестат об основном общем образовании особого образ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СКО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колы-интерната №11                                                              Н.В.Войнил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1:00Z</dcterms:created>
  <dc:creator>МСКОУ №11</dc:creator>
  <dc:description/>
  <dc:language>en-US</dc:language>
  <cp:lastModifiedBy>1</cp:lastModifiedBy>
  <dcterms:modified xsi:type="dcterms:W3CDTF">2010-04-20T08:01:00Z</dcterms:modified>
  <cp:revision>2</cp:revision>
  <dc:subject/>
  <dc:title/>
</cp:coreProperties>
</file>